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8-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UN PROFESIONAL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8"/>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8"/>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INFORMATIC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PLANEAMIENTO Y PRESUPUESTO</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2"/>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17 de Abril al 23 de Abril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3 de Abril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3 de Abril  del 2018</w:t>
            </w:r>
          </w:p>
          <w:p>
            <w:pPr>
              <w:pStyle w:val="Normal"/>
              <w:jc w:val="center"/>
              <w:rPr/>
            </w:pPr>
            <w:r>
              <w:rPr>
                <w:rFonts w:cs="Book Antiqua" w:ascii="Book Antiqua" w:hAnsi="Book Antiqua"/>
              </w:rPr>
              <w:t>Hora: de 02:30  a 3: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3 de Abril  del 2018</w:t>
              <w:br/>
              <w:t>Hora 3: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3 de Abril  del 2018</w:t>
            </w:r>
          </w:p>
          <w:p>
            <w:pPr>
              <w:pStyle w:val="Normal"/>
              <w:jc w:val="center"/>
              <w:rPr>
                <w:rFonts w:ascii="Book Antiqua" w:hAnsi="Book Antiqua" w:cs="Book Antiqua"/>
              </w:rPr>
            </w:pPr>
            <w:r>
              <w:rPr>
                <w:rFonts w:cs="Book Antiqua" w:ascii="Book Antiqua" w:hAnsi="Book Antiqua"/>
              </w:rPr>
              <w:t xml:space="preserve">Hora 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3 de Abril  del 2018</w:t>
            </w:r>
          </w:p>
          <w:p>
            <w:pPr>
              <w:pStyle w:val="Normal"/>
              <w:jc w:val="center"/>
              <w:rPr/>
            </w:pPr>
            <w:r>
              <w:rPr>
                <w:rFonts w:cs="Book Antiqua" w:ascii="Book Antiqua" w:hAnsi="Book Antiqua"/>
              </w:rPr>
              <w:t xml:space="preserve">Hora 0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3 de Abril  del 2018</w:t>
              <w:br/>
              <w:t xml:space="preserve">Hora: de 04:00  a 5: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3 de Abril  del 2018</w:t>
              <w:br/>
              <w:t>Hora: 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4 de Abril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6-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6-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1"/>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0"/>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Calibri" w:hAnsi="Calibri" w:cs="Calibri"/>
          <w:b/>
          <w:b/>
          <w:bCs/>
          <w:color w:val="000000"/>
          <w:sz w:val="28"/>
          <w:szCs w:val="28"/>
          <w:u w:val="single"/>
          <w:lang w:val="es-PE" w:eastAsia="es-PE"/>
        </w:rPr>
      </w:pPr>
      <w:bookmarkStart w:id="0" w:name="A4"/>
      <w:r>
        <w:rPr>
          <w:rFonts w:eastAsia="Calibri" w:cs="Calibri" w:ascii="Calibri" w:hAnsi="Calibri"/>
          <w:b/>
          <w:bCs/>
          <w:color w:val="FFFFFF"/>
          <w:sz w:val="28"/>
          <w:szCs w:val="28"/>
          <w:u w:val="single"/>
          <w:lang w:val="es-PE" w:eastAsia="es-PE"/>
        </w:rPr>
        <w:t xml:space="preserve">          </w:t>
      </w:r>
      <w:r>
        <w:rPr>
          <w:rFonts w:cs="Calibri" w:ascii="Calibri" w:hAnsi="Calibri"/>
          <w:b/>
          <w:bCs/>
          <w:color w:val="000000"/>
          <w:sz w:val="28"/>
          <w:szCs w:val="28"/>
          <w:u w:val="single"/>
          <w:lang w:val="es-PE" w:eastAsia="es-PE"/>
        </w:rPr>
        <w:t>CAPITULO III</w:t>
      </w:r>
      <w:bookmarkEnd w:id="0"/>
      <w:r>
        <w:rPr>
          <w:rFonts w:cs="Arial" w:ascii="Book Antiqua" w:hAnsi="Book Antiqua"/>
          <w:b/>
          <w:color w:val="FFFFFF"/>
          <w:sz w:val="28"/>
          <w:szCs w:val="28"/>
          <w:u w:val="single"/>
          <w:lang w:val="es-MX"/>
        </w:rPr>
        <w:t xml:space="preserve">       </w:t>
      </w:r>
    </w:p>
    <w:p>
      <w:pPr>
        <w:pStyle w:val="Normal"/>
        <w:spacing w:lineRule="auto" w:line="276" w:before="0" w:after="200"/>
        <w:jc w:val="center"/>
        <w:rPr>
          <w:rFonts w:ascii="Calibri" w:hAnsi="Calibri" w:cs="Arial"/>
          <w:b/>
          <w:b/>
          <w:bCs/>
          <w:color w:val="000000"/>
          <w:sz w:val="28"/>
          <w:szCs w:val="28"/>
          <w:highlight w:val="cyan"/>
          <w:u w:val="single"/>
          <w:lang w:val="es-MX" w:eastAsia="es-PE"/>
        </w:rPr>
      </w:pPr>
      <w:r>
        <w:rPr>
          <w:rFonts w:cs="Arial" w:ascii="Calibri" w:hAnsi="Calibri"/>
          <w:b/>
          <w:bCs/>
          <w:color w:val="000000"/>
          <w:sz w:val="28"/>
          <w:szCs w:val="28"/>
          <w:highlight w:val="cyan"/>
          <w:u w:val="single"/>
          <w:lang w:val="es-MX" w:eastAsia="es-PE"/>
        </w:rPr>
        <w:t>PERFIL DE PUESTO  ITEM A-1</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 EN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 INFORMÁ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SISTENTE DE LA OFICINA SUB REGIONAL DE PLANIFICACIÓN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ESTADO DE OPERATIVIDAD TODOS LOS EQUIPOS INFORMÁTICOS DE LA GS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DMINISTRAR SUPERVISAR Y CONTROLAR LAS DIRECTIVAS DE LOS SERVIDORES HACIA LOS USUARIOS Y EQUIPOS EN EL DOMIN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LOS SERVIDORES DISPONIBLES DE LA RED INFORMÁTICA INSTITUC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VELAR POR LA SEGURIDAD DE ACCESO A LA INFORMACIÓN CONTENIDA Y PROCESADA EN LOS SISTEMAS INFORMÁT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EVALUAR Y/O MEJORAR LOS PROCESOS EXISTENTES EN LA GERENCIA SUB REGIONAL PARA SU POSTERIOR AUTOMATIZ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REDES ESTRUCTURADA Y CONVENCIONAL DE MANERA EFIC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SUPERVISAR Y COORDINAR CON LOS USUARIOS PARA CON LOS EQUIPOS Y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ESTADO DE OPERATIVIDAD TODOS LOS EQUIPOS INFORMATIVOS DE LA GERENCIA SUB REGIONAL DE ANGARA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ISTIR EN LAS SOLUCIONES DE ERRORES INFORMÁTICOS Y DE EQUIPOS CON CONOCIMIENTO DE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ALIZA Y REVISA LAS ESPECIFICACIONES TÉCNICAS DE TODOS LOS EQUIPOS TÉCNICOS INFORMÁTICOS SEGÚN REQUERIMIEN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AR CONFORMIDAD SOBRE LOS ADQUISICIONES Y/O DONACIONES DE EQUIPOS INFORMÁTICOS SEGÚN ESPECIALIZA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MPLEMENTAR SOLUCIONES QUE FACILITEN A LOS USUARIOS EN LOS TRABAJOS DIVERSOS CON CONOCIMIENTO DE OFFICE Y PROGRAMACIÓN A NIVEL AVANZ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EL CONTROL DE ACCESO DE LOS USUARIOS AUTORIZADOS A LOS APLICATIVOS INFORMÁTICOS HOSPEDADOS EN LOS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CON LOS EQUIPOS DE DESARROLLO DE SISTEMAS Y SOPORTE TÉCNICO INFORMÁTICO PARA LOGRAR LA BUENA MARCHA DE LAS ACTIVIDADES RELACIONADAS CON IMPLEMENTACIÓN Y USO DE SISTEMAS ADMINISTRATIVOS (SIGA, SIAF, SEACE, ETC.)</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 CON TODAS LAS OFICINAS, ÁREAS DE LA GSRA Y LA AGENCIA  AGRARI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TELEFÓNICA DEL PERÚ- GOBIERNO REGIONAL DE HUANCAVELICA.</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ECNICO EN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IMIENTOS DE SISTEMA OPERATIVO </w:t>
            </w:r>
            <w:r>
              <w:rPr>
                <w:rFonts w:cs="Calibri" w:ascii="Calibri" w:hAnsi="Calibri"/>
                <w:i/>
                <w:iCs/>
                <w:lang w:val="es-PE" w:eastAsia="es-PE"/>
              </w:rPr>
              <w:t xml:space="preserve"> Y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3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SELECCIÓN DE LA INFORMACIÓ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TITULO TECNICO EN INFOR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Normal"/>
              <w:autoSpaceDE w:val="false"/>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EN EL AREA</w:t>
            </w:r>
          </w:p>
          <w:p>
            <w:pPr>
              <w:pStyle w:val="Prrafodelista"/>
              <w:numPr>
                <w:ilvl w:val="1"/>
                <w:numId w:val="9"/>
              </w:numPr>
              <w:autoSpaceDE w:val="false"/>
              <w:jc w:val="both"/>
              <w:rPr/>
            </w:pPr>
            <w:r>
              <w:rPr>
                <w:rFonts w:cs="Calibri" w:ascii="Book Antiqua" w:hAnsi="Book Antiqua"/>
                <w:lang w:val="es-ES" w:eastAsia="es-ES"/>
              </w:rPr>
              <w:t>De 1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1 Año</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0</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08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8-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8-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8-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8-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8-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8-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5">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8-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4-19T15:23:00Z</cp:lastPrinted>
  <dcterms:modified xsi:type="dcterms:W3CDTF">2018-04-19T20:25:00Z</dcterms:modified>
  <cp:revision>203</cp:revision>
  <dc:subject/>
  <dc:title/>
</cp:coreProperties>
</file>